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510</w:t>
        <w:tab/>
        <w:t>EXAMINATION WAIVER</w:t>
      </w:r>
    </w:p>
    <w:p>
      <w:pPr>
        <w:pStyle w:val="Rule"/>
        <w:rPr/>
      </w:pPr>
      <w:r>
        <w:rPr/>
        <w:t>02 NCAC 09L .0511</w:t>
        <w:tab/>
        <w:t>PESTICIDE LICENSES EXAMINATION REQUIR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9(b); 143</w:t>
        <w:noBreakHyphen/>
        <w:t>452(f); 143</w:t>
        <w:noBreakHyphen/>
        <w:t>453(b); 143</w:t>
        <w:noBreakHyphen/>
        <w:t>455;</w:t>
      </w:r>
    </w:p>
    <w:p>
      <w:pPr>
        <w:pStyle w:val="HistoryAfter"/>
        <w:rPr/>
      </w:pPr>
      <w:r>
        <w:rPr/>
        <w:t>143</w:t>
        <w:noBreakHyphen/>
        <w:t>460(27),(29),(30),(3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8, 1978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